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erif;MS Mincho" w:cs="Times New Roman" w:ascii="Times New Roman" w:hAnsi="Times New Roman"/>
          <w:b/>
          <w:sz w:val="28"/>
          <w:szCs w:val="28"/>
          <w:lang w:val="ru-RU"/>
        </w:rPr>
        <w:t>Тематичн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erif;MS Mincho" w:cs="Times New Roman"/>
          <w:sz w:val="28"/>
          <w:szCs w:val="28"/>
        </w:rPr>
      </w:pPr>
      <w:r>
        <w:rPr>
          <w:rFonts w:eastAsia="DejaVuSerif;MS Mincho" w:cs="Times New Roman" w:ascii="Times New Roman" w:hAnsi="Times New Roman"/>
          <w:sz w:val="28"/>
          <w:szCs w:val="28"/>
          <w:lang w:val="ru-RU"/>
        </w:rPr>
        <w:t>науков</w:t>
      </w:r>
      <w:r>
        <w:rPr>
          <w:rFonts w:eastAsia="DejaVuSerif;MS Mincho" w:cs="Times New Roman" w:ascii="Times New Roman" w:hAnsi="Times New Roman"/>
          <w:sz w:val="28"/>
          <w:szCs w:val="28"/>
        </w:rPr>
        <w:t>о-дослідних робіт кафед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erif;MS Mincho" w:cs="Times New Roman" w:ascii="Times New Roman" w:hAnsi="Times New Roman"/>
          <w:sz w:val="28"/>
          <w:szCs w:val="28"/>
        </w:rPr>
        <w:t>Львівського національного університету ветеринарної медицини та біотехнологій імені С.З.Ґжиць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erif;MS Mincho" w:cs="Times New Roman"/>
          <w:sz w:val="28"/>
          <w:szCs w:val="28"/>
          <w:lang w:val="ru-RU"/>
        </w:rPr>
      </w:pPr>
      <w:r>
        <w:rPr>
          <w:rFonts w:eastAsia="DejaVuSerif;MS Mincho" w:cs="Times New Roman" w:ascii="Times New Roman" w:hAnsi="Times New Roman"/>
          <w:sz w:val="28"/>
          <w:szCs w:val="28"/>
          <w:lang w:val="ru-RU"/>
        </w:rPr>
        <w:t>на 2018 рі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0"/>
        <w:gridCol w:w="1600"/>
        <w:gridCol w:w="20"/>
        <w:gridCol w:w="5083"/>
        <w:gridCol w:w="2410"/>
      </w:tblGrid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азва 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омер держреєстрац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Категор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я робо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ПІБ наукового кер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в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ауковий ступі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ок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чікувані результати в поточному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кові секції за фаховими напрямами</w:t>
            </w:r>
          </w:p>
        </w:tc>
      </w:tr>
      <w:tr>
        <w:trPr>
          <w:trHeight w:val="2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</w:r>
          </w:p>
        </w:tc>
      </w:tr>
      <w:tr>
        <w:trPr>
          <w:trHeight w:val="19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і, освітні та правові засади розвитку українського суспі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нська Олеся Євген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педагогічних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–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 основі сформульованої концепції культурних та освітніх засад розвитку українського суспільства, конкретизувати їх в аспектах ключових засад антропоноосферизму, розвитку особистості ХХІ століття з розвиненим критичним мисленням, високим рівнем медіаграмотності, сформованістю морально-етичних засад. Продовжити розробку методологічних засад сучасних наукових досліджень, популяризацію наукових зна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іка, психологія, проблеми молоді та спорту</w:t>
            </w:r>
          </w:p>
        </w:tc>
      </w:tr>
      <w:tr>
        <w:trPr>
          <w:trHeight w:val="19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ічні особливості свійської птиц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інка Андрі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морфологічних особливостей апарату руху і внутрішніх органів у індиків та кур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19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інгво-культурний, когнітивний, психолого-педагогічний та методичний аспекти дослідження української та іноземних 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9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Фундамен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дура Михайло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 філологі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–202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і методики вивчення української та іноземних мов із застосуванням новітніх технологі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рський переклад праць Степана Балея та можливості їх практичного використання при вивченні української та іноземних 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іка, психологія, проблеми молоді та спорту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теплових коливань атомів кристалів кубічних структ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U004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шин Ярослав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ити амплітуди теплових коливань  катіона в кристалічній ґратці типу Na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і проблеми матеріалознавства</w:t>
            </w:r>
          </w:p>
        </w:tc>
      </w:tr>
      <w:tr>
        <w:trPr>
          <w:trHeight w:val="19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і моделі сповільненого руйнуван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U004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 Наталія Богдан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слідити кінетику поширення корозійно-механічної еліптичної тріщини в тримірному тіл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 xml:space="preserve">Механіка </w:t>
            </w:r>
          </w:p>
        </w:tc>
      </w:tr>
      <w:tr>
        <w:trPr>
          <w:trHeight w:val="24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форм господарювання у сільському господарстві в умовах трансформаційних процесів у системі АП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ський Микола Григ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економіч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і проведених досліджень функціонування діючих форм господарювання в аграрному виробництві встановлено, що пріоритетними формами в сільському господарстві є крупні організаційно-господарські структури, які в сьогоднішніх умовах у системі АПК представлення сільськогосподарськими підприємствами. Саме із-за цих обставин в умовах сьогодення і на ближчу перспективу слід особливу увагу звернути на продовження наукових досліджень діяльності крупних форм господарю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Економіка</w:t>
            </w:r>
          </w:p>
        </w:tc>
      </w:tr>
      <w:tr>
        <w:trPr>
          <w:trHeight w:val="23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розвитку менеджменту зовнішньо-економічної діяльності в аграрних підприємствах регіо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цак Тарас Григ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економі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бґрунтування теоретичних засад із публічного управління зовнішньоекономічної діяльності органами державної влади та місцевого самоврядування в агропромисловому сектор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Економіка</w:t>
            </w:r>
          </w:p>
        </w:tc>
      </w:tr>
      <w:tr>
        <w:trPr>
          <w:trHeight w:val="19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місту профільної фізичної підготовки для студентів вищих навчальних заклад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2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аменталь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цев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й Йосип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–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і знання, вміння та навики про осівтні моделі в області профільної фізичної пі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і знання про медико – біологчне забезпечення профільної фізичної пі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іка, психологія, проблеми молоді та спорту</w:t>
            </w:r>
          </w:p>
        </w:tc>
      </w:tr>
      <w:tr>
        <w:trPr>
          <w:trHeight w:val="17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еалізації та захисту прав людини і громадянина в умовах розвитку правової держа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7U0060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їв Василь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юриди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проблем захисту конституційних прав і свобод людини та громадя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ні та прикладні аспекти розвитку А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к Олег Ярослав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економі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Формування ефективної аграрної політики щодо поглиблення удосконалення діяльності комплексу АПК в контесті євроінтеграційних процес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291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і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нікаційні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ії</w:t>
            </w:r>
          </w:p>
        </w:tc>
      </w:tr>
      <w:tr>
        <w:trPr>
          <w:trHeight w:val="53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 та математичне моделювання в економіці та менеджменті АП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Олександр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чно-статистичне моделювання динаміки кредитування сільського господарства України у розрізі валют, термінів погашення та регіонів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38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ціональне природокористування</w:t>
            </w:r>
          </w:p>
        </w:tc>
      </w:tr>
      <w:tr>
        <w:trPr>
          <w:trHeight w:val="2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ення ступеня реалізації генетичного потенціалу окремих порід великої рогатої худоби в західному регіоні Украї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U0042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ий Зеновій Євге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параметрів онтогенетичного розвитку, господарських корисних ознак, їх генетичної й паратипової детермінації та міжгрупової мінливості, що сприятимуть підвищенню тривалості й ефективності продуктивного довголіття корів окремих порід великої рогатої худоби  в західному регіон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Наукові проблеми сільського, лісового, садово-паркового господарства, ветеринарія</w:t>
            </w:r>
          </w:p>
        </w:tc>
      </w:tr>
      <w:tr>
        <w:trPr>
          <w:trHeight w:val="26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удосконалення оптимальних технологій підвищення продуктивності дрібних тварин та птиц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г Дмитро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ільськогосподарськ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впливу біологічно-активних кормових добавок на продуктивність та якості продукції сільськогосподарської птиці та сви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ь одержані дані щодо вовнової і молочної продуктивності та відтворну здатність нової популяції м’ясо-вовнових овець в західному регіон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6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аліментарних факторів на фізіолого-біохімічні та продуктивні показники медоносних бджі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i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lifer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ий Юрій Воло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ь одержані дані щодо впливу цукрового сиропу в раціоні на показники гіпобіоз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</w:t>
            </w:r>
          </w:p>
        </w:tc>
      </w:tr>
      <w:tr>
        <w:trPr>
          <w:trHeight w:val="26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і основи технологій відтворення та вирощування об'єктів прісноводного рибництва і аквакультури, профілактично-лікувальні захо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к Володимир Йоси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іологі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стану рибоводних господарств, технології інтенсифікації з об’єктами вирощування у ставовій аквакультурі; розроблено та впроваджено у виробництво заходи профілактики та лікування; вдосконалено годівлю основних об’єктів вирощування та впроваджено більш продуктивні концкорми. Буде також вивчатись екологічні та біологічні аспекти адаптації і відтворення австралійського червоноклешневого рака в умовах аквакуль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8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ення господарсько - біологічних особливостей порід великої рогатої худоби і коней в західному регіоні України.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0112U001343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Шаловило Степан Григорович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Одержання даних щодо господарсько корисних та селекційно-генетичних особливостей тварин української чорно-рябої та червоно-рябої молочних порід. Розроблення селекційно-генетичних тестів для добору тварин за комплексом ознак. Нові дані що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о впливу гено - та фенотипових факторів на швидкість росту телят симентальської породи і молочну продуктивність їх матері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вчення взаємозв’язку типу конституції і нервової діяльності із легеневим диханням, газоенергетичним обміном та біохімічними показниками крові тварин поліської м’ясної пород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становлення впливу системи утримання та кастрації на інтенсивність лінійного росту, динаміку живої маси бугайців і кастраті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країнської чорно-рябої молочної по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8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напрямки підвищення трансформації поживних і біологічно активних речовин кормів у продукцію сільськогосподарських твар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торак Ярослав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продуктивної дії живих дріжджових культур на основі використання в раціоні препарату BIOSPR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визначенням молочної  продуктивності корів та якісних показників мо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овано застосування різної кількості біомаси дріжджів у комбікормах на продуктивні та функціональні показники крол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Наукові проблеми сільського, лісового, садово-паркового господарства, ветеринарія</w:t>
            </w:r>
          </w:p>
        </w:tc>
      </w:tr>
      <w:tr>
        <w:trPr>
          <w:trHeight w:val="28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ий моніторинг природних і штучних екосистем та розробка заходів із зниження антропогенного навантаження на їх структуру та функціонуванн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як Роман Петр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вчення впливу полютантів (важких металів та пестицидів) на показники системи антиоксидантного захисту, білкового і амінокислотного обмінів в організмі сільськогосподарських тварин, птиці та риби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вчення впливу сезону на особливості міграції досліджуваних полютантів в урбо-, агро- та гідроекосисте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орона навколишнього середовища</w:t>
            </w:r>
          </w:p>
        </w:tc>
      </w:tr>
      <w:tr>
        <w:trPr>
          <w:trHeight w:val="19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технології олійно-жирових продуктів функціональ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 Марія Зінові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ведення порівняльної оцінки якості м’яса з ознаками NOR, PS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DFD. Розроблено технологію виробництва напівкопчених ковбас при використанні сочевиці та пряно-ароматичних речовин із внесенням борошна сочевиці,чебрецю та ялівцю. Дослідження харчових цінностей функціональних фаршів та котлет. Визначення мінерального та амінокислотного складу розроблених функціональних напівфабрикатів. Буде запропоновано використання нетрадиційної сировини в технологіях виробництва продуктів оздоровчого призначен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кові проблеми харчових технологій та промислової біотехнології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інноваційних молочних продуктів функціональ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сарик Орися Йосип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перспективних функціональних інгредієнтів для включення їх до складу молочних продуктів функціонального призначення та розроблення 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кові проблеми харчових технологій та промислової біотехнології</w:t>
            </w:r>
          </w:p>
        </w:tc>
      </w:tr>
      <w:tr>
        <w:trPr>
          <w:trHeight w:val="33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ливості біоконверсії органічних відходів, синтезу біологічно активних сполук, збереження та збагачення біоресурсів з метою розробки екобіотехнологій щодо одержання безпечної продукції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0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цяк Василь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–20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ливості трансформації солей важких металів у продукції АПК. Пошук перспективних штамів метаногенних мікроорганізмів. Нові знання щодо складу живильного середовища та модельних субстратів для культивування метаногенних мікроорганізм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іологія, біотехнологія та актуальні проблеми медичних наук</w:t>
            </w:r>
          </w:p>
        </w:tc>
      </w:tr>
      <w:tr>
        <w:trPr>
          <w:trHeight w:val="24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і оцінка якості продукції тваринництва, рослинництва та кормових доба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18U0034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міна Мар’яна Васил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ндидат ветеринар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8-20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тановлення актуальних проблем виробництва і обігу безпечних та якісних харчових проду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кові проблеми харчових технологій та промислової біотехнології</w:t>
            </w:r>
          </w:p>
        </w:tc>
      </w:tr>
      <w:tr>
        <w:trPr>
          <w:trHeight w:val="419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b/>
                <w:sz w:val="28"/>
                <w:szCs w:val="28"/>
              </w:rPr>
              <w:t>Науки про життя, нові тех</w:t>
            </w:r>
            <w:r>
              <w:rPr>
                <w:rFonts w:eastAsia="DejaVuSans;MS Mincho" w:cs="Times New Roman" w:ascii="Times New Roman" w:hAnsi="Times New Roman"/>
                <w:b/>
                <w:sz w:val="28"/>
                <w:szCs w:val="28"/>
                <w:lang w:val="ru-RU"/>
              </w:rPr>
              <w:t>нології профілактики та лікування найпоширеніших захворювань</w:t>
            </w:r>
          </w:p>
        </w:tc>
      </w:tr>
      <w:tr>
        <w:trPr>
          <w:trHeight w:val="27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нноваційні підходи з використанням інструменталь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од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та лікарських засобів у системі діагностики, терапії та профілактики акушерських, гінекологічних та андрологічних захворювань твари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00425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клад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ефаник Василь Юрій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уть отримані результати розробки фармакологічних та інструментальних методів лікування акушерської патології у корів із застосуванням аерозолю «Цефген», вивчені фармакотоксикологічні властивості фітопрепарату для зовнішнього застосування «Мазь для ран», впливу препарату «Фос-Бевіт» на вміст холестеролу та концентрацію сечової кислоти в організмі корів та перебіг у них післяотельного пері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2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методи діагностики незаразної патології сільськогосподарських і домашніх тварин, розробка методів лікування та засобів превентивної терапії з використанням інноваційних технологій для збереження їхнього здоров’я та забезпечення продуктивност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вінська Любов Григор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ка тестів лабораторних досліджень для встановлення функціонального стану органів і систем за хвороб незаразної патології сільськогосподарських і домашніх тварин з використанням інноваційних технолог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28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серцево-судинної системи у коней: етіологія, діагностика, лікування та профіл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Ігор Андрій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етеринарних наук, д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ефективності лікування коней за міокардіодистрофії, рецидивуючої обструкції дихальних шляхів, анемічного синдр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5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еляційна доклінічна діагностика стану здоров’я високопродуктивних корів, комплексна терапія і профілактика метаболічних хворо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ук Микола Григ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етеринарних наук, д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явлення кореляційних зв'язків між показниками обміну речовин у високопродуктивих корів та встановлення біохімічних маркерів метаболічних хвор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07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епізоотичного процесу у Західному регіоні України, вдосконалення методів діагностики та імунокорекції інфекційних захворювань тварин і птиці, розробка профілактичних і протиепізоотичних заход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як Богдан Михайлович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−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 вивчено природу алергічних реакцій на туберкулін в молочнотоварних господарствах Волинської області, з’ясовано видовий склад ау-томікрофлори і чутливість її до антибактеріаль-них препаратів в тваринницьких господарствах Льв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10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гігієнічні та добробутні основи утримання тварин та птиці як фактор неспецифічної резистентності організму з метою забезпечення здоров’я та високої проду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 Оксана Віталі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ефективності внесених коректив до прийнятої у господарстві технології утримання і годівлі вагітних свиноматок та одержаного від них приплоду. Визначення показників неспецифічної резистентності організму новонародже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5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 вдосконалення заходів, засобів та методів введення бджільництва в системі охорони здоров’я медоносних бджі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lif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люк Ігор Воло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дидат ветеринарних наук, доцен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комплексної взаємодії факторів зовнішнього середовища та технологічних особливостей утримання та розведення медоносних бджіл Карпатської породи (Apis mellifera) в активний пері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95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о-фауністичний моніторинг, прогнозування та заходи боротьби з основними інвазійними хворобами тварин, птиці і риб у Західному регіоні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4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бель 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 способу підвищення імунного статусу організму курей та індиків за еймеріозі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4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ролі мікробіоценозів у механізмах забезпечення гомеостазу організму тварин та якості і безпечності тваринницької продукці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аню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Ів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 біологічних наук, д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вчення впливу застосування комплексного препарату «КОПРОБІО» в годівлі птиці. Розробка комплексного застосування клозаверму А та катозалу для корекції імунної системи організму корів за асоціації мікобактеріозу та фасціольо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дово-пар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осподар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етеринар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</w:p>
        </w:tc>
      </w:tr>
      <w:tr>
        <w:trPr>
          <w:trHeight w:val="30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ити реактивність організму тварин і птиці у критичні періоди онтогенезу за дії стресу та розробити ефективні способи профілактики його негативного впливу на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родуктивність і якість продукції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кладна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ояновський Володимир Григорович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ка методів підвищення функціональної активності організму, стану неспецифічної резистентності, імунологічної реактивності, зниження наслідків розвитку адаптаційного синдрому в організмі перепелів промислового вирощування за дії стресу при включенні в раціон пробіотичних доб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  <w:p>
            <w:pPr>
              <w:pStyle w:val="11"/>
              <w:rPr>
                <w:rFonts w:ascii="Times New Roman" w:hAnsi="Times New Roman" w:eastAsia="DejaVuSans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DejaVuSans;MS Mincho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оморфологічна діагностика заразних і незаразних хвороб тварин і птиці та оцінка якості продуктів тваринного походжен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04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цюмбас Галина Іван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ветеринарних наук, проф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удуть вивчатись: вплив підкислювача кормів окремо та з пробіотиком на організм курей-бройлерів;  патоморфологічні зміи в органах і тканинах свиней і птиці за охра- та зеареленотоксикозу. Будуть розроблені критерії оцінки свіжості, якості і безпечності м’ясної продукції та виданий посібник «Технологічна гіст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укові проблеми сільського, лісового 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ово-пар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сподар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 ветерина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лікувальної справи тварин Галичи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юк Василь Як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етеринарних наук, д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’ясування соціально-економічних чинників, що сприяли становленню та розвитку цехової структури підготовки фахівців лікувальної справи тварин, ролі цехів ковалів, різників, цирульників Львова у зародженні і розвитку лікувальної справи та ветеринарн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виникнення і перебігу хірургічних захворювань; розробка заходів профілактики хвороб та ефективних методів лікування хірургічно хворих твар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ак Андрій 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ветеринарних наук, д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езультатами клінічних, біофізичних  (щільність, твердість, опір до стирання, інтенсивність росту і стирання копитцевого рогу)  та біохімічних (білок, жир, волога, зола)  досліджень буде встановлено особливості перебігу асептичного пододермат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 обґрунтовано необхідність  встановлення причин виникнення аномалій розвитку зубів та прикусу у собак і вивчено методи їх усу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ідставі результатів клінічних, гематологічних, біохімічних, імунологічних, цитологічних та гістологічних досліджень буде встановлено окремі ланки патогенезу мастоцитоми та меланоми у собак, а також встановлено ефективність застосування хірургічного методу лікування за даних пухлин шкі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0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ізм регуляції обміну речовин за різних функціональних станів організму твари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Віктор Людвик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біологічних наук, профес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знання про ядерцеву та каріоплазматичну РНК-полімеразу в клітинах печінки та слизової оболонки тонкого відділу кишечника те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-паркового господарства, ветеринарії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а діяльність у сфері виробництва та переробки сільськогосподарської продукці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ий Степан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андидат економічних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 виявлено рівень сформованості інфраструктури аграрного ринку, виконання нею таких основних функцій як генерування товаропотоків і цін, а також можливості різних за розмірами та організаційними формами суб’єктів господарювання обирати канали розподілу на альтернативних засадах та здійснювати дистрибутивну діяль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напрями інноваційного розвитку виробництва та переробки продукції агропродовольчого підкомплексу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 Павло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економіч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е виявлено основні чинники, які впливають на ефективність виробництва та переробки продукції агропродовольчого підкомплексу, виявлено важелі впливу на підвищення рівня господарю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pacing w:lineRule="auto" w:line="240" w:before="0" w:after="0"/>
              <w:ind w:left="-29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346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і речовини і матеріали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оптимізація енергоефективних та екобезпечних технологій і матеріалів із відповідним метрологічним забезпеченн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ж Богдан Ром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іч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Нові знання, призначені для інтенсифікації виходу цільового компоненту при подрібненні сировини перед екстрагуванням, </w:t>
            </w:r>
            <w:r>
              <w:rPr>
                <w:rFonts w:cs="Times New Roman" w:ascii="Times New Roman" w:hAnsi="Times New Roman"/>
                <w:sz w:val="28"/>
              </w:rPr>
              <w:t>оптимізації методів синте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коплівкових реверсивних структур для багатофункціональних газових сенсорів,</w:t>
            </w:r>
            <w:r>
              <w:rPr>
                <w:rFonts w:cs="Times New Roman" w:ascii="Times New Roman" w:hAnsi="Times New Roman"/>
                <w:sz w:val="28"/>
              </w:rPr>
              <w:t xml:space="preserve"> а також удосконалення системи управління роботою гідроенергетичних устано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і проблеми харчових технологій та промислової біотехнології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впровадження нових екологічно безпечних ветеринарних препаратів та кормових добавок для тварин і птиці, що мають протимікробну, імуностимулювальну, антинеопластичну, протипаразитарну, антиоксидантну та дезінтоксикаційну ді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чак Василь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впровадження у виробництво ліпосомального препарату «Бутаселмевіт» (ТУ, рекомендації по застосуванн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інічні дослідження новоствореного кардіопрепарату на лабораторних тваринах та препарату на основі тіопохідних тріаз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укові проблеми сільського, лісового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дово-пар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осподар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етеринар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зробка інноваційних технологій поверхневого зміцнення робочих органів ґрунтообробних маш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U00426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айковський Борис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ічних наук, до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но промислова перевірка деталей з поверхневою наноструктурою в робочих ум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к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труктура, властивості та методи аналізу неорганічних та органічних спол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0118U0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5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орчук Анатолій О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тор хімічних наук, профес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-20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Створення нових неорганічних матеріалів з цікавими властив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4"/>
              </w:rPr>
              <w:t>Хім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ejaVuSans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fmc1">
    <w:name w:val="xfmc1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">
    <w:name w:val="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4:00Z</dcterms:created>
  <dc:creator>Андрій Щербатий</dc:creator>
  <dc:description/>
  <cp:keywords/>
  <dc:language>en-US</dc:language>
  <cp:lastModifiedBy>user</cp:lastModifiedBy>
  <cp:lastPrinted>2018-04-18T10:12:00Z</cp:lastPrinted>
  <dcterms:modified xsi:type="dcterms:W3CDTF">2018-10-23T11:35:00Z</dcterms:modified>
  <cp:revision>14</cp:revision>
  <dc:subject/>
  <dc:title>Тематичний план</dc:title>
</cp:coreProperties>
</file>